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ený creeper je kru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u až Bedrocku a v tom se v mém 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skne ta zelená vě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o ta příšera, vychází za š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ždycky když je temná n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stojím na hoře, dívám se na m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lem mne fičí ví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 slunce zapadá a je tu příše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ó je tu ten mocný cree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ený creeper je krutý, ( PRÁ_____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ítej Stevečku s t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hlavy má Tý eN T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 tobě je všemoc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 viděl si Té eN Té? Tak tos měl tedy dobr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tohle bude hor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lý creeper je tady, má zelené náp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ohou být zeleněj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nášíš Endermana? Tak creeper to je změna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 před tebou explod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ůže tě buď zabít nebo pár srdíček vzí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bo ho ty zabij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: Zelený creeper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nuješ vraždu creepera? Tak tohle bude výhr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creepera nebo pro te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jde ten soudný den, creeper má být sko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možná nebude.</w:t>
      </w:r>
    </w:p>
    <w:p>
      <w:pPr>
        <w:pStyle w:val="Normal"/>
        <w:rPr/>
      </w:pPr>
      <w:r>
        <w:rPr>
          <w:sz w:val="22"/>
          <w:szCs w:val="22"/>
        </w:rPr>
        <w:t xml:space="preserve">REF2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fácký Stevek je krutý, (PRÁ______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ítej creeprečku s t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pár bloků Tý eN T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 tobě je všemocný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4:00Z</dcterms:created>
  <dc:creator>Lída</dc:creator>
  <dc:description/>
  <cp:keywords/>
  <dc:language>en-US</dc:language>
  <cp:lastModifiedBy>Lída</cp:lastModifiedBy>
  <dcterms:modified xsi:type="dcterms:W3CDTF">2013-05-28T17:04:00Z</dcterms:modified>
  <cp:revision>1</cp:revision>
  <dc:subject/>
  <dc:title>Zelený creeper je krutý</dc:title>
</cp:coreProperties>
</file>